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มาชิก </w:t>
      </w:r>
      <w:r>
        <w:rPr>
          <w:rFonts w:cs="TH SarabunPSK" w:ascii="TH SarabunPSK" w:hAnsi="TH SarabunPSK"/>
          <w:b/>
          <w:bCs/>
          <w:sz w:val="60"/>
          <w:szCs w:val="60"/>
        </w:rPr>
        <w:t>C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รื่อง ความสำเร็จในการทำงานวิจัยที่สามารถนำเสนอ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/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ีพิมพ์ในต่างประเทศและได้รับรางวัล</w: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8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มีนาคม </w:t>
      </w:r>
      <w:r>
        <w:rPr>
          <w:rFonts w:cs="TH SarabunPSK" w:ascii="TH SarabunPSK" w:hAnsi="TH SarabunPSK"/>
          <w:b/>
          <w:bCs/>
          <w:sz w:val="60"/>
          <w:szCs w:val="6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3000"/>
        <w:gridCol w:w="28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ะเสกข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เมธสุนท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รรค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ช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นา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กัญญ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ป้อมเพ็ช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ณ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่ง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ิขิ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ปอล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เม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รส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ตะม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นชน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สุนท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รรย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วิริยะพั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9:00Z</dcterms:created>
  <dc:creator>THANACHAI</dc:creator>
  <dc:description/>
  <cp:keywords/>
  <dc:language>en-US</dc:language>
  <cp:lastModifiedBy>THANACHAI</cp:lastModifiedBy>
  <cp:lastPrinted>2011-07-10T14:31:00Z</cp:lastPrinted>
  <dcterms:modified xsi:type="dcterms:W3CDTF">2011-07-10T07:32:00Z</dcterms:modified>
  <cp:revision>4</cp:revision>
  <dc:subject/>
  <dc:title>สมาชิก CoP</dc:title>
</cp:coreProperties>
</file>